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1076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8" w:leader="none"/>
          <w:tab w:val="left" w:pos="4536" w:leader="none"/>
        </w:tabs>
        <w:ind w:left="153" w:firstLine="567"/>
        <w:rPr>
          <w:rFonts w:ascii="Arial" w:hAnsi="Arial" w:cs="Arial"/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52425</wp:posOffset>
            </wp:positionV>
            <wp:extent cx="1714500" cy="11480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4"/>
          <w:szCs w:val="44"/>
        </w:rPr>
        <w:t>Club Rules</w:t>
      </w:r>
    </w:p>
    <w:p>
      <w:pPr>
        <w:pStyle w:val="Normal"/>
        <w:tabs>
          <w:tab w:val="clear" w:pos="720"/>
          <w:tab w:val="left" w:pos="567" w:leader="none"/>
          <w:tab w:val="left" w:pos="1076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8" w:leader="none"/>
          <w:tab w:val="left" w:pos="453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076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8" w:leader="none"/>
          <w:tab w:val="left" w:pos="453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076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8" w:leader="none"/>
          <w:tab w:val="left" w:pos="453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076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8" w:leader="none"/>
          <w:tab w:val="left" w:pos="453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076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8" w:leader="none"/>
          <w:tab w:val="left" w:pos="4536" w:leader="none"/>
        </w:tabs>
        <w:spacing w:before="0" w:after="120"/>
        <w:rPr/>
      </w:pPr>
      <w:r>
        <w:rPr>
          <w:rFonts w:cs="Arial" w:ascii="Arial" w:hAnsi="Arial"/>
          <w:b/>
          <w:sz w:val="24"/>
          <w:szCs w:val="22"/>
        </w:rPr>
        <w:t>All members must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567" w:leader="none"/>
          <w:tab w:val="left" w:pos="1076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8" w:leader="none"/>
          <w:tab w:val="left" w:pos="4536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ke reasonable precautions in safeguarding the health and safety of themselves and others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567" w:leader="none"/>
          <w:tab w:val="left" w:pos="1076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8" w:leader="none"/>
          <w:tab w:val="left" w:pos="4536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erve all health and safety rules and procedures laid down by the Club and use all health and safety equipment provided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567" w:leader="none"/>
          <w:tab w:val="left" w:pos="1076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8" w:leader="none"/>
          <w:tab w:val="left" w:pos="4536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Alert committee members to any potential hazard that they have noticed and report all accidents, incidents or near misses that have led, or may lead to, injury, illness or damage.</w:t>
      </w:r>
    </w:p>
    <w:p>
      <w:pPr>
        <w:pStyle w:val="Normal"/>
        <w:tabs>
          <w:tab w:val="clear" w:pos="720"/>
          <w:tab w:val="left" w:pos="567" w:leader="none"/>
          <w:tab w:val="left" w:pos="1076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8" w:leader="none"/>
          <w:tab w:val="left" w:pos="453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076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8" w:leader="none"/>
          <w:tab w:val="left" w:pos="4536" w:leader="none"/>
        </w:tabs>
        <w:spacing w:before="0" w:after="120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Paddler Health and Safety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567" w:leader="none"/>
          <w:tab w:val="left" w:pos="1076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8" w:leader="none"/>
          <w:tab w:val="left" w:pos="4536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Paddlers must be capable of swimming 25 metr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567" w:leader="none"/>
          <w:tab w:val="left" w:pos="1076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8" w:leader="none"/>
          <w:tab w:val="left" w:pos="4536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oyancy aids must be worn at all times whilst on, in or near the wate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567" w:leader="none"/>
          <w:tab w:val="left" w:pos="1076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8" w:leader="none"/>
          <w:tab w:val="left" w:pos="4536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Paddlers must inform their coach of any relevant medical conditions and not paddle whilst under the influence of alcohol or other substances likely to impair judgemen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567" w:leader="none"/>
          <w:tab w:val="left" w:pos="1076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8" w:leader="none"/>
          <w:tab w:val="left" w:pos="4536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Paddlers must ensure that they are dressed appropriately for the weather and paddling conditions and supply and wear appropriate footwear whilst paddling (no paddling in bare feet)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567" w:leader="none"/>
          <w:tab w:val="left" w:pos="1076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8" w:leader="none"/>
          <w:tab w:val="left" w:pos="4536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ddlers must never push anyone into the wate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567" w:leader="none"/>
          <w:tab w:val="left" w:pos="1076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8" w:leader="none"/>
          <w:tab w:val="left" w:pos="4536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Paddlers must not go into or on the water if there is lightni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567" w:leader="none"/>
          <w:tab w:val="left" w:pos="1076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8" w:leader="none"/>
          <w:tab w:val="left" w:pos="4536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ddlers should not paddle with open cuts or wounds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1076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8" w:leader="none"/>
          <w:tab w:val="left" w:pos="4536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567" w:leader="none"/>
          <w:tab w:val="left" w:pos="1076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8" w:leader="none"/>
          <w:tab w:val="left" w:pos="4536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If you bring your own boat or equipment, paddlers must ensure it is in a safe condition to use and not likely to cause risk or harm to you or others. 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1076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8" w:leader="none"/>
          <w:tab w:val="left" w:pos="4536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567" w:leader="none"/>
          <w:tab w:val="left" w:pos="1076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8" w:leader="none"/>
          <w:tab w:val="left" w:pos="4536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lmets will be used at the Coach’s discretion and in accordance with the activity’s risk assessmen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567" w:leader="none"/>
          <w:tab w:val="left" w:pos="1076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8" w:leader="none"/>
          <w:tab w:val="left" w:pos="4536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coach in charge will have the final say on whether a member’s paddling ability is adequate to participate in a specific activit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567" w:leader="none"/>
          <w:tab w:val="left" w:pos="1076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8" w:leader="none"/>
          <w:tab w:val="left" w:pos="4536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ers will be required to acknowledge the authority of the coach in charge and failure to follow instructions may lead to suspension or termination of membership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1076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8" w:leader="none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567" w:leader="none"/>
          <w:tab w:val="left" w:pos="1076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8" w:leader="none"/>
          <w:tab w:val="left" w:pos="4536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ents or carers must not leave younger members at the club without checking that there is a place available in a group with a coach and checking on the finish time for collection.</w:t>
      </w:r>
    </w:p>
    <w:p>
      <w:pPr>
        <w:pStyle w:val="Normal"/>
        <w:tabs>
          <w:tab w:val="clear" w:pos="720"/>
          <w:tab w:val="left" w:pos="567" w:leader="none"/>
          <w:tab w:val="left" w:pos="1076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8" w:leader="none"/>
          <w:tab w:val="left" w:pos="453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076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8" w:leader="none"/>
          <w:tab w:val="left" w:pos="4536" w:leader="none"/>
        </w:tabs>
        <w:spacing w:before="0" w:after="120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Club night safety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  <w:tab w:val="left" w:pos="567" w:leader="none"/>
          <w:tab w:val="left" w:pos="1076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8" w:leader="none"/>
          <w:tab w:val="left" w:pos="4536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 members must sign in in the clubroom at the start of each session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  <w:tab w:val="left" w:pos="567" w:leader="none"/>
          <w:tab w:val="left" w:pos="1076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8" w:leader="none"/>
          <w:tab w:val="left" w:pos="4536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 members wishing to paddle must attend the briefing session before going on the water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  <w:tab w:val="left" w:pos="567" w:leader="none"/>
          <w:tab w:val="left" w:pos="1076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8" w:leader="none"/>
          <w:tab w:val="left" w:pos="4536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mbers are not to go into or on the water without the permission of a coach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67" w:leader="none"/>
          <w:tab w:val="left" w:pos="1076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8" w:leader="none"/>
          <w:tab w:val="left" w:pos="4536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Members will paddle in groups under the supervision of a coach, Club Activity Assistant or Youth Coach, or 3 or more competent paddlers paddling in a group authorised by a coach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  <w:tab w:val="left" w:pos="567" w:leader="none"/>
          <w:tab w:val="left" w:pos="1076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8" w:leader="none"/>
          <w:tab w:val="left" w:pos="4536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aches will determine the number of paddlers at their discretion. This may mean occasionally that not everyone gets on the water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  <w:tab w:val="left" w:pos="567" w:leader="none"/>
          <w:tab w:val="left" w:pos="1076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8" w:leader="none"/>
          <w:tab w:val="left" w:pos="4536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thout exception, members breaching the club rules will be refused admittance the following week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  <w:tab w:val="left" w:pos="567" w:leader="none"/>
          <w:tab w:val="left" w:pos="1076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8" w:leader="none"/>
          <w:tab w:val="left" w:pos="4536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uables and belongings are left on club premises at your own risk the Club accepts no responsibility for loss of, damage to or theft of personal belongings and equipment.</w:t>
      </w:r>
    </w:p>
    <w:p>
      <w:pPr>
        <w:pStyle w:val="Normal"/>
        <w:tabs>
          <w:tab w:val="clear" w:pos="720"/>
          <w:tab w:val="left" w:pos="567" w:leader="none"/>
          <w:tab w:val="left" w:pos="1076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8" w:leader="none"/>
          <w:tab w:val="left" w:pos="453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076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8" w:leader="none"/>
          <w:tab w:val="left" w:pos="4536" w:leader="none"/>
        </w:tabs>
        <w:spacing w:before="0" w:after="120"/>
        <w:rPr/>
      </w:pPr>
      <w:r>
        <w:rPr>
          <w:rFonts w:cs="Arial" w:ascii="Arial" w:hAnsi="Arial"/>
          <w:b/>
          <w:sz w:val="24"/>
          <w:szCs w:val="22"/>
        </w:rPr>
        <w:t>Use of Club facilities and equipment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  <w:tab w:val="left" w:pos="567" w:leader="none"/>
          <w:tab w:val="left" w:pos="1076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8" w:leader="none"/>
          <w:tab w:val="left" w:pos="4536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ers should look after club equipment to avoid unnecessary wear and tear or damag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567" w:leader="none"/>
          <w:tab w:val="left" w:pos="1076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8" w:leader="none"/>
          <w:tab w:val="left" w:pos="4536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fter each session, every member is expected to help clear away equipment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567" w:leader="none"/>
          <w:tab w:val="left" w:pos="1076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8" w:leader="none"/>
          <w:tab w:val="left" w:pos="4536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oking is not allowed within the grounds of the Eagle Canoe Club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567" w:leader="none"/>
          <w:tab w:val="left" w:pos="1076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8" w:leader="none"/>
          <w:tab w:val="left" w:pos="4536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Members should not run within the site, especially on the access ramp to the clubhous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567" w:leader="none"/>
          <w:tab w:val="left" w:pos="1076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8" w:leader="none"/>
          <w:tab w:val="left" w:pos="4536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slide can only be used if you are wearing a helmet and if you have permission from the coaches in charge. A supervisor is to be on the slide when it is in use.</w:t>
      </w:r>
    </w:p>
    <w:p>
      <w:pPr>
        <w:pStyle w:val="Normal"/>
        <w:tabs>
          <w:tab w:val="clear" w:pos="720"/>
          <w:tab w:val="left" w:pos="567" w:leader="none"/>
          <w:tab w:val="left" w:pos="1076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8" w:leader="none"/>
          <w:tab w:val="left" w:pos="453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076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8" w:leader="none"/>
          <w:tab w:val="left" w:pos="4536" w:leader="none"/>
        </w:tabs>
        <w:spacing w:before="0" w:after="120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Consideration for people and the environment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567" w:leader="none"/>
          <w:tab w:val="left" w:pos="1076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8" w:leader="none"/>
          <w:tab w:val="left" w:pos="4536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ers are to observe the health and safety rules at all tim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567" w:leader="none"/>
          <w:tab w:val="left" w:pos="1076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8" w:leader="none"/>
          <w:tab w:val="left" w:pos="4536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All members have the right to enjoy paddling without harassment or discrimination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567" w:leader="none"/>
          <w:tab w:val="left" w:pos="1076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8" w:leader="none"/>
          <w:tab w:val="left" w:pos="4536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ers should always have respect for wildlife and the environment.</w:t>
      </w:r>
    </w:p>
    <w:p>
      <w:pPr>
        <w:pStyle w:val="Normal"/>
        <w:tabs>
          <w:tab w:val="clear" w:pos="720"/>
          <w:tab w:val="left" w:pos="567" w:leader="none"/>
          <w:tab w:val="left" w:pos="1076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8" w:leader="none"/>
          <w:tab w:val="left" w:pos="453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076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8" w:leader="none"/>
          <w:tab w:val="left" w:pos="4536" w:leader="none"/>
        </w:tabs>
        <w:spacing w:before="0" w:after="120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Safeguarding Guidance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567" w:leader="none"/>
          <w:tab w:val="left" w:pos="1076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8" w:leader="none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ers need to ensure awareness of the Eagle Canoe Club Safeguarding Policy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567" w:leader="none"/>
          <w:tab w:val="left" w:pos="1076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8" w:leader="none"/>
          <w:tab w:val="left" w:pos="4536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ults members should ensure that at least 2 adults to be in the changing room at all times when children or young people are present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567" w:leader="none"/>
          <w:tab w:val="left" w:pos="1076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8" w:leader="none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y safeguarding or wellbeing concerns should be reported to the designated safeguarding officer/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708" w:top="764" w:footer="699" w:bottom="7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</w:rPr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textAlignment w:val="auto"/>
      <w:rPr/>
    </w:pPr>
    <w:r>
      <w:rPr>
        <w:rFonts w:cs="Arial" w:ascii="Arial" w:hAnsi="Arial"/>
      </w:rPr>
      <w:t xml:space="preserve">NORWICH EAGLE CANOE CLUB LIMITED - </w:t>
    </w:r>
  </w:p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Registered Office Eagle Canoe Centre, Helford Street, Norwich NR2 4LY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  <w:sz w:val="22"/>
        <w:szCs w:val="22"/>
      </w:rPr>
      <w:t>Registered in England and Wales No 9152402</w:t>
    </w:r>
    <w:r>
      <w:rPr>
        <w:rFonts w:cs="Arial" w:ascii="Arial" w:hAnsi="Arial"/>
      </w:rPr>
      <w:t xml:space="preserve"> </w:t>
    </w:r>
  </w:p>
  <w:p>
    <w:pPr>
      <w:pStyle w:val="Footer"/>
      <w:jc w:val="center"/>
      <w:rPr>
        <w:rFonts w:ascii="Arial" w:hAnsi="Arial" w:cs="Arial"/>
      </w:rPr>
    </w:pPr>
    <w:hyperlink r:id="rId1">
      <w:r>
        <w:rPr>
          <w:rStyle w:val="InternetLink"/>
          <w:rFonts w:cs="Arial" w:ascii="Arial" w:hAnsi="Arial"/>
        </w:rPr>
        <w:t>www.eaglecanoeclub.co.uk</w:t>
      </w:r>
    </w:hyperlink>
    <w:r>
      <w:rPr>
        <w:rFonts w:cs="Arial" w:ascii="Arial" w:hAnsi="Arial"/>
      </w:rPr>
      <w:t xml:space="preserve"> - Affiliated to the British Canoeing.Contact </w:t>
    </w:r>
    <w:hyperlink r:id="rId2">
      <w:r>
        <w:rPr>
          <w:rStyle w:val="InternetLink"/>
          <w:rFonts w:cs="Arial" w:ascii="Arial" w:hAnsi="Arial"/>
        </w:rPr>
        <w:t>secretary@eaglecanoeclub.org.uk</w:t>
      </w:r>
    </w:hyperlink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right"/>
      <w:rPr/>
    </w:pPr>
    <w:r>
      <w:rPr>
        <w:rFonts w:cs="Arial" w:ascii="Arial" w:hAnsi="Arial"/>
        <w:sz w:val="18"/>
      </w:rPr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8"/>
      </w:rPr>
      <w:t>Sept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8"/>
      </w:rPr>
      <w:t>Sept 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/>
      </w:rPr>
    </w:lvl>
  </w:abstractNum>
  <w:abstractNum w:abstractNumId="5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/>
      </w:rPr>
    </w:lvl>
  </w:abstractNum>
  <w:abstractNum w:abstractNumId="6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/>
      </w:rPr>
    </w:lvl>
  </w:abstractNum>
  <w:abstractNum w:abstractNumId="7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/>
      </w:rPr>
    </w:lvl>
  </w:abstractNum>
  <w:abstractNum w:abstractNumId="8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/>
      </w:rPr>
    </w:lvl>
  </w:abstractNum>
  <w:abstractNum w:abstractNumId="9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/>
      </w:rPr>
    </w:lvl>
  </w:abstractNum>
  <w:abstractNum w:abstractNumId="10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/>
      </w:rPr>
    </w:lvl>
  </w:abstractNum>
  <w:abstractNum w:abstractNumId="11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/>
      </w:rPr>
    </w:lvl>
  </w:abstractNum>
  <w:abstractNum w:abstractNumId="1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/>
      </w:rPr>
    </w:lvl>
  </w:abstractNum>
  <w:abstractNum w:abstractNumId="13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outlineLvl w:val="0"/>
    </w:pPr>
    <w:rPr>
      <w:rFonts w:ascii="Arial" w:hAnsi="Arial" w:cs="Arial"/>
      <w:b/>
      <w:bCs/>
      <w:kern w:val="0"/>
      <w:sz w:val="24"/>
      <w:szCs w:val="24"/>
      <w:u w:val="single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>
      <w:rFonts w:ascii="Times New Roman" w:hAnsi="Times New Roman" w:eastAsia="Times New Roman" w:cs="Times New Roman"/>
      <w:kern w:val="2"/>
      <w:lang w:val="en-US"/>
    </w:rPr>
  </w:style>
  <w:style w:type="character" w:styleId="CharChar1">
    <w:name w:val=" Char Char1"/>
    <w:qFormat/>
    <w:rPr>
      <w:rFonts w:ascii="Times New Roman" w:hAnsi="Times New Roman" w:eastAsia="Times New Roman" w:cs="Times New Roman"/>
      <w:b/>
      <w:bCs/>
      <w:kern w:val="2"/>
      <w:lang w:val="en-US"/>
    </w:rPr>
  </w:style>
  <w:style w:type="character" w:styleId="CharChar">
    <w:name w:val=" Char Char"/>
    <w:qFormat/>
    <w:rPr>
      <w:rFonts w:ascii="Tahoma" w:hAnsi="Tahoma" w:eastAsia="Times New Roman" w:cs="Tahoma"/>
      <w:kern w:val="2"/>
      <w:sz w:val="16"/>
      <w:szCs w:val="16"/>
      <w:lang w:val="en-US"/>
    </w:rPr>
  </w:style>
  <w:style w:type="character" w:styleId="CharChar3">
    <w:name w:val=" Char Char3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eaglecanoeclub.co.uk/" TargetMode="External"/><Relationship Id="rId2" Type="http://schemas.openxmlformats.org/officeDocument/2006/relationships/hyperlink" Target="mailto:secretary@eaglecanoeclub.org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ules of the club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21:58:00Z</dcterms:created>
  <dc:creator>tralph</dc:creator>
  <dc:description/>
  <cp:keywords/>
  <dc:language>en-US</dc:language>
  <cp:lastModifiedBy>user</cp:lastModifiedBy>
  <dcterms:modified xsi:type="dcterms:W3CDTF">2018-03-14T18:06:00Z</dcterms:modified>
  <cp:revision>6</cp:revision>
  <dc:subject/>
  <dc:title>RULES OF THE CLUB</dc:title>
</cp:coreProperties>
</file>